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383014964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02_  ” __04____2019   № _1481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45_____сесії ____7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№ 89   громадянину України Пілявському Роману Сергійовичу у власність для будівництва і обслуговування житлового будинку, господарських будівель і споруд (присадибна ділянка) на проектній вулиці № 13 у 6-му мікрорайоні міста Южноукраїнська Миколаївської області </w:t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 Земельного кодексу України, Закону України «Про землеустрій», враховуючи рішення Южноукраїнської міської ради від 19.04.2018 № 1137 «Про надання згоди громадянину України Пілявському Роману Сергійовичу на розробку проекту землеустрою щодо відведення земельної ділянки № 89 у власність для будівництва і обслуговування житлового будинку, господарських будівель і споруд (присадибна ділянка) на вулиці № 13 в 6-му мікрорайоні міста Южноукраїнська Миколаївської області», розглянувши проект землеустрою щодо відведення земельної ділянки № 89 громадянину України   Пілявському Роману Сергійовичу у власність для будівництва і обслуговування житлового будинку, господарських будівель і споруд (присадибна ділянка) на проектній вулиці № 13 у 6-му мікрорайоні міста Южноукраїнська Миколаївської області, розроблений сертифікованим інженером-землевпорядником Тарновською Ріною Вікторівною, беручи до уваги заяву Пілявського Романа Сергійовича                  від 08.02.2019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одається), міська рада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spacing w:lineRule="auto" w:line="2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ити проект землеустрою щодо відведення земельної ділянки № 89   громадянину України Пілявському Роману Сергійовичу у власність для будівництва і обслуговування житлового будинку, господарських будівель і споруд (присадибна ділянка) на проектній вулиці № 13 у 6-му мікрорайоні міста Южноукраїнська Миколаївської області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громадянину України Пілявському Роману Сергійовичу  у власність земельну ділянку № 89 для будівництва і обслуговування житлового будинку, господарських будівель і споруд (присадибна ділянка) на проектній вулиці № 13 у    6-му мікрорайоні міста Южноукраїнська, кадастровий номер 4810800000:02:002:0084, загальною площею – 0.1000 га із категорії земель  за  основним    цільовим  призначенням   –   землі    житлової  та   громадської забудови,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  будівництва  і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 регулювання земельних відносин, охорони навколишнього природного середовища та зовнішньоекономічної діяльності (Снітков) і першого заступника міського голови з питань діяльності виконавчих органів ради               Мустяцу Г.Ф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В.К. Пароконн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-51-90</w:t>
      </w:r>
    </w:p>
    <w:sectPr>
      <w:headerReference w:type="default" r:id="rId4"/>
      <w:type w:val="nextPage"/>
      <w:pgSz w:w="11906" w:h="16838"/>
      <w:pgMar w:left="2268" w:right="851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3:00Z</dcterms:created>
  <dc:creator>Admin</dc:creator>
  <dc:description/>
  <cp:keywords/>
  <dc:language>en-US</dc:language>
  <cp:lastModifiedBy>Admin</cp:lastModifiedBy>
  <cp:lastPrinted>2019-03-06T11:18:00Z</cp:lastPrinted>
  <dcterms:modified xsi:type="dcterms:W3CDTF">2019-04-08T12:23:00Z</dcterms:modified>
  <cp:revision>2</cp:revision>
  <dc:subject/>
  <dc:title>          </dc:title>
</cp:coreProperties>
</file>